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LivCo Corsetti Fashion sp. j.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w Koszalinie,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color w:val="000000"/>
        </w:rPr>
        <w:t>ul. Wenedów 1A, 75-846 Koszalin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, nazwisko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Niniejszym zawiadamiam, iż zakupiony przeze mnie w dniu …… towar jest wadliwy. Wada polega na 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Wada została stwierdzona w dniu ……………………….. 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..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(słownie: …………………………………………………………………………………………………………………………………………………..) zł, Proszę o zwrot podanej kwoty na konto  …………………………………………………………………………………………………………………………………………………………………. …………../ 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……………………………………………………………………….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2:15:00Z</dcterms:created>
  <dc:creator>Agnieszka Jaczyńska</dc:creator>
  <dc:description/>
  <cp:keywords/>
  <dc:language>en-US</dc:language>
  <cp:lastModifiedBy>LESZEKZ</cp:lastModifiedBy>
  <dcterms:modified xsi:type="dcterms:W3CDTF">2020-09-05T12:15:00Z</dcterms:modified>
  <cp:revision>2</cp:revision>
  <dc:subject/>
  <dc:title/>
</cp:coreProperties>
</file>